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7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POTENCJAŁ KADROWY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sz w:val="28"/>
          <w:szCs w:val="28"/>
        </w:rPr>
        <w:t>(</w:t>
      </w:r>
      <w:r>
        <w:rPr>
          <w:rFonts w:cs="Timed new roman;Times New Roman" w:ascii="Timed new roman;Times New Roman" w:hAnsi="Timed new roman;Times New Roman"/>
        </w:rPr>
        <w:t xml:space="preserve">dotyczy osób wymienionych w </w:t>
      </w:r>
      <w:r>
        <w:rPr>
          <w:sz w:val="22"/>
          <w:szCs w:val="22"/>
          <w:lang w:eastAsia="pl-PL"/>
        </w:rPr>
        <w:t>Rozdz. III. 1 pkt. 2 lit. c.3) SIWZ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Składając ofertę w przetargu nieograniczonym na ś</w:t>
      </w:r>
      <w:r>
        <w:rPr>
          <w:b/>
          <w:bCs/>
          <w:iCs/>
          <w:color w:val="000000"/>
          <w:sz w:val="24"/>
          <w:szCs w:val="24"/>
        </w:rPr>
        <w:t xml:space="preserve">wiadczenie usług w zakresie odbioru, transportu i utylizacji odpadów medycznych </w:t>
      </w:r>
      <w:r>
        <w:rPr/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3989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KWALIFIKACJE  ZAWODOWE/ (SZKOLENIE),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WYKSZTAŁCENIE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eastAsia="Timed new roman;Times New Roman" w:cs="Timed new roman;Times New Roman" w:ascii="Timed new roman;Times New Roman" w:hAnsi="Timed new roman;Times New Roman"/>
        </w:rPr>
        <w:t xml:space="preserve">   </w:t>
      </w:r>
      <w:r>
        <w:rPr>
          <w:rFonts w:cs="Timed new roman;Times New Roman" w:ascii="Timed new roman;Times New Roman" w:hAnsi="Timed new roman;Times New Roman"/>
        </w:rPr>
        <w:t>- za</w:t>
      </w:r>
      <w:r>
        <w:rPr>
          <w:rFonts w:cs="Timed new roman;Times New Roman" w:ascii="Timed new roman;Times New Roman" w:hAnsi="Timed new roman;Times New Roman"/>
        </w:rPr>
        <w:t>łą</w:t>
      </w:r>
      <w:r>
        <w:rPr>
          <w:rFonts w:cs="Timed new roman;Times New Roman" w:ascii="Timed new roman;Times New Roman" w:hAnsi="Timed new roman;Times New Roman"/>
        </w:rPr>
        <w:t xml:space="preserve">czyć odpowiednie dokumenty </w:t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)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1:00Z</dcterms:created>
  <dc:creator>SPCSK</dc:creator>
  <dc:description/>
  <cp:keywords/>
  <dc:language>en-US</dc:language>
  <cp:lastModifiedBy>mkamienski</cp:lastModifiedBy>
  <dcterms:modified xsi:type="dcterms:W3CDTF">2019-01-14T13:33:00Z</dcterms:modified>
  <cp:revision>8</cp:revision>
  <dc:subject/>
  <dc:title>Załącznik nr 3  do Formularza oferty</dc:title>
</cp:coreProperties>
</file>